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9"/>
        <w:gridCol w:w="1110"/>
        <w:gridCol w:w="4583"/>
      </w:tblGrid>
      <w:tr>
        <w:trPr>
          <w:trHeight w:val="510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TIỂU HỌC LƯƠNG THẾ VINH</w:t>
            </w:r>
          </w:p>
        </w:tc>
      </w:tr>
      <w:tr>
        <w:trPr>
          <w:trHeight w:val="525" w:hRule="atLeast"/>
        </w:trPr>
        <w:tc>
          <w:tcPr>
            <w:tcW w:w="98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 PHÂN CÔNG HỘI CHỢ ĐỒ CŨ NH 2017-2018</w:t>
            </w:r>
          </w:p>
        </w:tc>
      </w:tr>
      <w:tr>
        <w:trPr>
          <w:trHeight w:val="390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ày 13/4/2018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hức vụ 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hiệm vụ 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uyễn Thị Thu Hương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T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ịu trách nhiệm chung 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an Thị Kim Lo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T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ịu trách nhiệm chung 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ào Thị D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A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Bảo Uyê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A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ng Thị Cẩm Tiê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A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Thậ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A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g Mai Tra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A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ỳnh Thị Thiện Than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A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̃n Thị Nghiê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A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ỗ Thị Hoàng Lin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A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L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A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nh Thị Thanh Nguyê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A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ạm Thị Hồng Lo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A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ịu trách nhiệm lớp chủ nhiệm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̃n Thị Ho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VDK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Nghỉ hộ sản 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oàng Ngọc Uyên Thơ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ỗ trợ 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g Như Bí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ỗ trợ 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Thị Xuân Thắ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ỗ trợ 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Thùy Vâ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ỗ trợ 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ang Minh Tr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ỗ trợ 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Minh Nh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T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Hồng Phú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ụp hình 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Thị Than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T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an Ngọc Thùy An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T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u ẩm thực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ư Chí Tuấ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SVC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 trách cơ sở vật chất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Thị Nă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D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ẩn bị bữa ăn trưa cho HS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Ngọc Mai Phươ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D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ẩn bị bữa ăn trưa cho HS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ạm Thị Kim Loa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D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ẩn bị bữa ăn trưa cho HS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g Thị B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D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ẩn bị bữa ăn trưa cho HS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ưu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ệ sinh sân trường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ô Thị M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V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ệ sinh sân trường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a Quốc Việ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X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ễn Văn Lâ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X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ần Thanh Pho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X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9:00Z</dcterms:created>
  <dc:creator>Admin</dc:creator>
  <dc:description/>
  <dc:language>en-US</dc:language>
  <cp:lastModifiedBy>Admin</cp:lastModifiedBy>
  <cp:lastPrinted>2018-04-10T08:44:00Z</cp:lastPrinted>
  <dcterms:modified xsi:type="dcterms:W3CDTF">2018-04-10T01:47:00Z</dcterms:modified>
  <cp:revision>2</cp:revision>
  <dc:subject/>
  <dc:title/>
</cp:coreProperties>
</file>